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83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46395</wp:posOffset>
                </wp:positionH>
                <wp:positionV relativeFrom="paragraph">
                  <wp:posOffset>168275</wp:posOffset>
                </wp:positionV>
                <wp:extent cx="685800" cy="571500"/>
                <wp:effectExtent l="2540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908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8.85pt;margin-top:13.2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908</w:t>
                      </w:r>
                    </w:p>
                  </w:txbxContent>
                </v:textbox>
                <v:path textpathok="t"/>
                <v:textpath on="t" fitshape="t" string="908" style="font-family:&quot;Georgia&quot;;font-size:12pt"/>
                <v:fill o:detectmouseclick="t" type="solid" color2="white"/>
                <v:stroke color="black" weight="1260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32840" cy="847725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color w:val="008080"/>
          <w:sz w:val="18"/>
          <w:szCs w:val="18"/>
        </w:rPr>
        <w:t xml:space="preserve">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a Entra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       4 settembre 2017</w:t>
      </w:r>
    </w:p>
    <w:p>
      <w:pPr>
        <w:pStyle w:val="Normal"/>
        <w:tabs>
          <w:tab w:val="clear" w:pos="708"/>
          <w:tab w:val="left" w:pos="5670" w:leader="none"/>
        </w:tabs>
        <w:ind w:left="851" w:hanging="851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US" w:eastAsia="en-US"/>
        </w:rPr>
        <w:drawing>
          <wp:inline distT="0" distB="0" distL="0" distR="0">
            <wp:extent cx="790575" cy="809625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0125" cy="8178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imes New Roman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23315" cy="9321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6"/>
          <w:szCs w:val="16"/>
        </w:rPr>
        <w:t xml:space="preserve">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1695" cy="789940"/>
            <wp:effectExtent l="0" t="0" r="0" b="0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81050" cy="739140"/>
            <wp:effectExtent l="0" t="0" r="0" b="0"/>
            <wp:docPr id="9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454545"/>
          <w:sz w:val="32"/>
          <w:lang w:eastAsia="it-IT"/>
        </w:rPr>
      </w:pPr>
      <w:r>
        <w:rPr>
          <w:rFonts w:cs="Arial" w:ascii="Arial" w:hAnsi="Arial"/>
          <w:b/>
          <w:color w:val="454545"/>
          <w:sz w:val="32"/>
          <w:lang w:eastAsia="it-IT"/>
        </w:rPr>
        <w:t>NON C’È PIÙ TEMPO. SERVONO RISPOSTE ORA! ASSEMBLEE IN TUTTI I FRONT-OFFICE DELL’AGENZIA DELLE ENTRATE IL 19 SETTEMBRE E MANIFESTAZIONE A ROMA IN VIA XX SETTEMBR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54545"/>
          <w:sz w:val="10"/>
          <w:szCs w:val="10"/>
          <w:lang w:eastAsia="it-IT"/>
        </w:rPr>
      </w:pPr>
      <w:r>
        <w:rPr>
          <w:rFonts w:cs="Arial" w:ascii="Arial" w:hAnsi="Arial"/>
          <w:b/>
          <w:color w:val="454545"/>
          <w:sz w:val="10"/>
          <w:szCs w:val="10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Siamo a settembre e l’unica buona notizia che abbiamo ricevuto è quella relativa alla emanazione del decreto ministeriale relativo al comma 165 degli anni 2015 e 2016, fondi peraltro non completamente esigibili nell’immediato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Nessun segnale, invece, sulle somme che servono per le progressioni economiche di tutto il personale – pur se con decorrenze scaglionate – né sulle modalità di finanziamento delle agenzie fiscali a regime e tanto meno sulla futura riorganizzazione dell’Agenzia delle Entrate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Abbiamo pazientato sino ad ora perché le condizioni politiche e quelle organizzative dell’Agenzia delle Entrate non permettevano salti nel buio. Nel frattempo il nuovo direttore dell’Agenzia delle Entrate, risolti gli intoppi burocratici, è pienamente in carica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Ora non c’è più tempo! La confusione negli uffici è forte e i lavoratori prestano la loro opera in situazione sempre più disagevole e nessuna prospettiva che possa compensare i loro sforzi si intravede all’orizzonte, con l’aggravante che, se si aspetta ancora, rischiamo di veder passare un altro anno senza la possibilità di indire e terminare una procedura per i passaggi economici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L’autorità politica e il nuovo management dell’Agenzia non hanno più scusanti!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Pertanto, fino a che non avremo risposte concrete e positive sulle materie oggetto della vertenza unitaria, è ora di dar corso con azioni concrete e crescenti allo stato di agitazione proclamato mesi or sono.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 xml:space="preserve">Il primo appuntamento è stato fissato per il 19 settembre prossimo. Quella sarà la prima giornata di mobilitazione alla quale seguiranno altre iniziative, sempre più ravvicinate nel tempo, fino a completa risoluzione della vertenza. 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 xml:space="preserve">Nei prossimi giorni intensificheremo la mobilitazione con ulteriori iniziative diffuse e articolate su tutto il territorio nazionale che verranno definite unitariamente nelle prossime ore. Il 19 settembre è comunque confermata la preannunciata giornata di mobilitazione con assemblee in tutti i front-office dell’Agenzia delle Entrate e la manifestazione davanti alla sede del Ministero dell’Economia e delle Finanze. </w:t>
      </w:r>
    </w:p>
    <w:p>
      <w:pPr>
        <w:pStyle w:val="Normal"/>
        <w:ind w:firstLine="708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  <w:t>Pertanto invitiamo tutti: lavoratori, RSU, rappresentanti sindacali territoriali, ad attivarsi sin d’ora per la riuscita della mobilitazione a difesa dei nostri diritti e della nostra professionalità</w:t>
      </w:r>
    </w:p>
    <w:p>
      <w:pPr>
        <w:pStyle w:val="Normal"/>
        <w:jc w:val="both"/>
        <w:rPr>
          <w:rFonts w:ascii="Arial" w:hAnsi="Arial" w:cs="Arial"/>
          <w:color w:val="454545"/>
          <w:sz w:val="22"/>
          <w:szCs w:val="22"/>
          <w:lang w:eastAsia="it-IT"/>
        </w:rPr>
      </w:pPr>
      <w:r>
        <w:rPr>
          <w:rFonts w:cs="Arial" w:ascii="Arial" w:hAnsi="Arial"/>
          <w:color w:val="454545"/>
          <w:sz w:val="22"/>
          <w:szCs w:val="22"/>
          <w:lang w:eastAsia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Roma, 2 settembre 2017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29"/>
        <w:gridCol w:w="1630"/>
        <w:gridCol w:w="2225"/>
        <w:gridCol w:w="1630"/>
      </w:tblGrid>
      <w:tr>
        <w:trPr/>
        <w:tc>
          <w:tcPr>
            <w:tcW w:w="16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FP CGIL 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SL FP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IL PA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FSAL/SALF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26"/>
              </w:rPr>
            </w:pPr>
            <w:r>
              <w:rPr>
                <w:rFonts w:cs="Arial" w:ascii="Arial" w:hAnsi="Arial"/>
                <w:sz w:val="12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LP</w:t>
            </w:r>
          </w:p>
        </w:tc>
      </w:tr>
      <w:tr>
        <w:trPr>
          <w:trHeight w:val="861" w:hRule="atLeast"/>
        </w:trPr>
        <w:tc>
          <w:tcPr>
            <w:tcW w:w="1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ldorini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lve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vallaro</w:t>
            </w:r>
          </w:p>
        </w:tc>
        <w:tc>
          <w:tcPr>
            <w:tcW w:w="22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lipo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empreb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arac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fa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ricelli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851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ax 06/44007611  www.fpagenziefiscali.cisl.it</w:t>
      </w:r>
    </w:p>
    <w:p>
      <w:pPr>
        <w:pStyle w:val="Normal"/>
        <w:rPr/>
      </w:pPr>
      <w:r>
        <w:rPr>
          <w:b/>
          <w:sz w:val="20"/>
          <w:szCs w:val="20"/>
        </w:rPr>
        <w:t>e-mail stefaniasilveri@tiscal</w:t>
      </w:r>
      <w:r>
        <w:rPr>
          <w:b/>
          <w:sz w:val="20"/>
          <w:szCs w:val="20"/>
          <w:lang w:val="en-US"/>
        </w:rPr>
        <w:t>i.it</w:t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1:00Z</dcterms:created>
  <dc:creator>cisl</dc:creator>
  <dc:description/>
  <cp:keywords/>
  <dc:language>en-US</dc:language>
  <cp:lastModifiedBy>Antonio.Fanfani</cp:lastModifiedBy>
  <cp:lastPrinted>2015-01-29T11:22:00Z</cp:lastPrinted>
  <dcterms:modified xsi:type="dcterms:W3CDTF">2017-09-04T07:52:00Z</dcterms:modified>
  <cp:revision>3</cp:revision>
  <dc:subject/>
  <dc:title/>
</cp:coreProperties>
</file>