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00</w:t>
                      </w:r>
                    </w:p>
                  </w:txbxContent>
                </v:textbox>
                <v:path textpathok="t"/>
                <v:textpath on="t" fitshape="t" string="90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21 giugno 2017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47750" cy="8572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925" cy="8477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4111" w:firstLine="42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</w:t>
        <w:tab/>
        <w:t>Ministro dell’Economia e delle Finanze</w:t>
      </w:r>
    </w:p>
    <w:p>
      <w:pPr>
        <w:pStyle w:val="Normal"/>
        <w:ind w:left="4111" w:firstLine="425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sz w:val="26"/>
          <w:szCs w:val="26"/>
        </w:rPr>
        <w:t>Prof. Pier Carlo Padoan</w:t>
      </w:r>
    </w:p>
    <w:p>
      <w:pPr>
        <w:pStyle w:val="Normal"/>
        <w:ind w:left="4111" w:firstLine="425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4111" w:firstLine="42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</w:t>
        <w:tab/>
        <w:t>Vice Ministro</w:t>
      </w:r>
    </w:p>
    <w:p>
      <w:pPr>
        <w:pStyle w:val="Normal"/>
        <w:ind w:left="4111" w:firstLine="425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sz w:val="26"/>
          <w:szCs w:val="26"/>
        </w:rPr>
        <w:t>On.le Luigi Casero</w:t>
      </w:r>
    </w:p>
    <w:p>
      <w:pPr>
        <w:pStyle w:val="Normal"/>
        <w:ind w:left="4111" w:firstLine="425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4111" w:firstLine="425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</w:t>
        <w:tab/>
        <w:t>Sottosegretario</w:t>
      </w:r>
    </w:p>
    <w:p>
      <w:pPr>
        <w:pStyle w:val="Normal"/>
        <w:ind w:left="4111" w:firstLine="425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sz w:val="26"/>
          <w:szCs w:val="26"/>
        </w:rPr>
        <w:t>On.le  Pier Paolo Baretta</w:t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ggetto: </w:t>
      </w:r>
      <w:r>
        <w:rPr>
          <w:rFonts w:cs="Tahoma" w:ascii="Tahoma" w:hAnsi="Tahoma"/>
          <w:b/>
          <w:sz w:val="26"/>
          <w:szCs w:val="26"/>
        </w:rPr>
        <w:t>Vertenza fisco -Messa in mor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Preso atto del lasso di tempo trascorso dall’inizio della vertenza, della  persistente criticità della situazione organizzativa e gestionale che ha ricadute pesanti sul rapporto di lavoro dei dipendenti dell’Agenzia delle Entrate, valutata l’attualità delle rivendicazioni in atto (entità delle risorse economiche destinate alle progressioni economiche – piano aziendale e Convenzione 2017 – posizioni di responsabilità etc ) e la loro valenza pregiudiziale per il buon funzionamento dell’Agenzia, interessata dal cambio di direzione e dall’attuazione di un nuovo assetto organizzativo, le Scriventi sollecitano codeste Autorità a fornire adeguate ed esaustive risposte, tra l’altro di loro pertinenza, in brevissimo tempo, trascorso il quale si vedranno costrette a prendere adeguate iniziative di lotta,</w:t>
      </w:r>
      <w:r>
        <w:rPr>
          <w:rFonts w:cs="Tahoma" w:ascii="Tahoma" w:hAnsi="Tahoma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on escluso lo sciopero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ma, 20 giugno 2017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Callip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9:00Z</dcterms:created>
  <dc:creator>stefania</dc:creator>
  <dc:description/>
  <dc:language>en-US</dc:language>
  <cp:lastModifiedBy>stefania</cp:lastModifiedBy>
  <cp:lastPrinted>2017-06-22T13:08:00Z</cp:lastPrinted>
  <dcterms:modified xsi:type="dcterms:W3CDTF">2017-06-22T14:09:00Z</dcterms:modified>
  <cp:revision>2</cp:revision>
  <dc:subject/>
  <dc:title/>
</cp:coreProperties>
</file>