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10</w:t>
                      </w:r>
                    </w:p>
                  </w:txbxContent>
                </v:textbox>
                <v:path textpathok="t"/>
                <v:textpath on="t" fitshape="t" string="810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3 ottobre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GENZIA DELLE ENTRATE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LE ENTRATE ED I SUOI ….FITTI PASSIVI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ciamo seguito, con apposito comunicato unitario, al Noi Fin 805 del settembre 2015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555625" cy="75819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  <w:lang w:val="en-US" w:eastAsia="en-US"/>
        </w:rPr>
        <w:t xml:space="preserve">                        </w:t>
      </w: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1012190" cy="75628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  <w:lang w:val="en-US" w:eastAsia="en-US"/>
        </w:rPr>
        <w:t xml:space="preserve">                        </w:t>
      </w: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822960" cy="74295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  <w:lang w:val="en-US" w:eastAsia="en-US"/>
        </w:rPr>
        <w:t xml:space="preserve">                                 </w:t>
      </w: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755650" cy="756285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Calibri"/>
          <w:i/>
          <w:i/>
        </w:rPr>
      </w:pPr>
      <w:r>
        <w:rPr>
          <w:rFonts w:cs="Calibri" w:ascii="Comic Sans MS" w:hAnsi="Comic Sans MS"/>
          <w:i/>
        </w:rPr>
        <w:t>Segreterie nazionali Agenzie Fiscali</w:t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  <w:lang w:val="en-US" w:eastAsia="en-US"/>
        </w:rPr>
      </w:pPr>
      <w:r>
        <w:rPr>
          <w:rFonts w:cs="Arial" w:ascii="Arial" w:hAnsi="Arial"/>
          <w:i/>
          <w:sz w:val="17"/>
          <w:szCs w:val="17"/>
          <w:lang w:val="en-US" w:eastAsia="en-US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602"/>
        <w:gridCol w:w="3140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Calibri"/>
          <w:i/>
          <w:i/>
        </w:rPr>
      </w:pPr>
      <w:r>
        <w:rPr>
          <w:rFonts w:cs="Calibri" w:ascii="Comic Sans MS" w:hAnsi="Comic Sans MS"/>
          <w:i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56"/>
          <w:szCs w:val="56"/>
        </w:rPr>
      </w:pPr>
      <w:r>
        <w:rPr>
          <w:rFonts w:cs="Arial" w:ascii="Comic Sans MS" w:hAnsi="Comic Sans MS"/>
          <w:b/>
          <w:sz w:val="56"/>
          <w:szCs w:val="56"/>
        </w:rPr>
        <w:t>AGENZIA DELLE ENTRATE…SENZA NE’ CAPO NE’ COD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er risparmiare 50 milioni di euro di fitti passivi (50%) l’Agenzia propone nell’immediato la chiusura di 53 piccoli uffici che comportano un risparmio di “ben”</w:t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5 milioni di euro</w:t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 è noto il decreto legge 66/2014 impone a tutte le pubbliche amministrazioni di tagliare del 50% la spesa per locazioni passive….pena il taglio dei capitoli di spesa correnti per una cifra corrispondente.</w:t>
      </w:r>
    </w:p>
    <w:p>
      <w:pPr>
        <w:pStyle w:val="Normal"/>
        <w:autoSpaceDE w:val="false"/>
        <w:ind w:left="-142" w:right="15" w:firstLine="85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ella riunione di ieri, l’Agenzia ha comunicato che, anziché iniziare da subito a mettere in campo un progetto di razionalizzazione degli immobili allocati nelle città metropolitane e non, chiuderà da subito 53 piccoli uffici che consentiranno un risparmio di “ben” 5 milioni di euro su 50 complessivi. </w:t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sostanza, l’Agenzia delle Entrate anziché ottimizzare gli spazi e gli immobili….CHIUDE GLI UFFICI, operazione che non ci risulta sia messa in campo da nessuna altra pubblica amministrazione.</w:t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a faccia del disagio che crea ai cittadini contribuenti privandoli dei servizi propedeutici all’assolvimento degli obblighi fiscali e costringendoli, per tali motivi, a maggiori oneri…..alla faccia della lotta all’evasione fiscale, atteso che gli uffici territoriali assolvono anche al compito del controllo e, dal ultimo, anche alla faccia dei colleghi che saranno costretti a spostarsi di chilometri per raggiungere il nuovo posto di lavoro.</w:t>
      </w:r>
    </w:p>
    <w:p>
      <w:pPr>
        <w:pStyle w:val="Normal"/>
        <w:autoSpaceDE w:val="false"/>
        <w:ind w:left="-142" w:right="15" w:firstLine="850"/>
        <w:jc w:val="both"/>
        <w:rPr/>
      </w:pPr>
      <w:r>
        <w:rPr>
          <w:rFonts w:cs="Arial" w:ascii="Arial" w:hAnsi="Arial"/>
          <w:b/>
          <w:sz w:val="28"/>
          <w:szCs w:val="28"/>
        </w:rPr>
        <w:t>L’Agenzia non è nuova a queste scelte ma almeno in passato la legge sulla spending review chiedeva espressamente la chiusura di uffici ricadenti in precisi criteri di riferimento (ad esempio uffici inferiori a 30 unità).</w:t>
      </w:r>
    </w:p>
    <w:p>
      <w:pPr>
        <w:pStyle w:val="Normal"/>
        <w:autoSpaceDE w:val="false"/>
        <w:ind w:left="198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aso odierno è ben diverso.</w:t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ecreto legge 66/2014 non chiede la chiusura degli uffici ma il risparmio del 50% dei fitti passivi che, ovviamente, possono essere ottenuti senza per questo dover chiudere neanche un ufficio.</w:t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llo che risulta evidente alle scriventi sigle, a questo punto, è che se la legge non chiede espressamente la chiusura degli uffici e l’Agenzia, nonostante tutto, continua a chiuderli siamo in presenza non di un necessario assolvimento a precisi obblighi di legge ma siamo in presenza di una  chiara volontà di smantellamento di importanti presidi di legalità sul territorio.</w:t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a Agenzia senza nè capo nè coda.</w:t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intendiamo avallare questo  gravissimo modo di procedere.</w:t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biamo, per questo, chiesto la presenza del Capo dell’Agenzia al tavolo,  che è stata assicurata per il confronto della prossima settimana.</w:t>
      </w:r>
    </w:p>
    <w:p>
      <w:pPr>
        <w:pStyle w:val="Normal"/>
        <w:autoSpaceDE w:val="false"/>
        <w:ind w:left="-142" w:right="15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nciamo sin d’ora che se la posizione della Orlandi non dovesse radicalmente modificarsi, le scriventi attiveranno ogni forma di protesta e mobilitazione per scongiurare, nell’esclusivo interesse del Paese, l’irreversibile danneggiamento che l’Agenza intende infliggere a sé stessa e al ruolo strategico che ricopre.</w:t>
      </w:r>
    </w:p>
    <w:p>
      <w:pPr>
        <w:pStyle w:val="Normal"/>
        <w:autoSpaceDE w:val="false"/>
        <w:ind w:left="-567" w:right="-11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-567" w:right="-11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P CGIL               CISL FP                 UIL PA                    SALFI</w:t>
      </w:r>
    </w:p>
    <w:p>
      <w:pPr>
        <w:pStyle w:val="Normal"/>
        <w:autoSpaceDE w:val="false"/>
        <w:ind w:left="-567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BOLDORINI            SILVERI            CAVALLARO           IMPARATO</w:t>
      </w:r>
    </w:p>
    <w:p>
      <w:pPr>
        <w:pStyle w:val="Normal"/>
        <w:autoSpaceDE w:val="false"/>
        <w:ind w:left="-567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MPREBONI</w:t>
      </w:r>
    </w:p>
    <w:p>
      <w:pPr>
        <w:pStyle w:val="Normal"/>
        <w:autoSpaceDE w:val="false"/>
        <w:ind w:left="-567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PARACINO</w:t>
      </w:r>
    </w:p>
    <w:p>
      <w:pPr>
        <w:pStyle w:val="Normal"/>
        <w:autoSpaceDE w:val="false"/>
        <w:ind w:left="-567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920" w:right="-1135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-567" w:right="-11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alibri"/>
          <w:b/>
          <w:b/>
          <w:i/>
          <w:i/>
        </w:rPr>
      </w:pPr>
      <w:r>
        <w:rPr>
          <w:rFonts w:cs="Calibri" w:ascii="Comic Sans MS" w:hAnsi="Comic Sans MS"/>
          <w:b/>
          <w:i/>
        </w:rPr>
      </w:r>
    </w:p>
    <w:p>
      <w:pPr>
        <w:pStyle w:val="Normal"/>
        <w:ind w:right="-41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900" w:right="12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8:00Z</dcterms:created>
  <dc:creator>cisl</dc:creator>
  <dc:description/>
  <dc:language>en-US</dc:language>
  <cp:lastModifiedBy>stefania</cp:lastModifiedBy>
  <cp:lastPrinted>2013-04-15T13:36:00Z</cp:lastPrinted>
  <dcterms:modified xsi:type="dcterms:W3CDTF">2015-10-13T13:48:00Z</dcterms:modified>
  <cp:revision>2</cp:revision>
  <dc:subject/>
  <dc:title/>
</cp:coreProperties>
</file>