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5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56</w:t>
                      </w:r>
                    </w:p>
                  </w:txbxContent>
                </v:textbox>
                <v:path textpathok="t"/>
                <v:textpath on="t" fitshape="t" string="756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4 novembre 201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CCNL ALZIAMO IL TI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che dopo la Manifestazione unitaria dell’8 novembre u.s è ormai, purtroppo, chiaro che il Governo non ha alcuna intenzione di rinnovare il Contratto Nazionale scaduto, come è noto, dal 200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ti soldi hai perso collega finanziario in cinque anni di blocco salariale ed in cambio, invece, quanti obiettivi hai consentito che l’Agenzia raggiungesse con il tuo lavoro serio e professional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 lo diciamo noi….hai perso circa 5000 euro, ciò vuol dire che il potere d’acquisto del tuo salario si è drasticamente ridotto…..ma sappiamo bene che te ne sei accor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 questo pun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BASTA PIU’ aver manifestato il proprio scont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BASTA PIU’ aver organizzato centinaia di assemblee in tutto il territorio nazion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BASTA PIU’ continuare a denunciare l’intollerabile forbice retributiva tra gli stipendi dei nostri dirigenti e quelli dei livellati nel mondo del fisco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BBIAMO FARE DI PIU’…..DOBBIAMO ALZARE IL TI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er questo abbiamo proclamato una giornata d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IOPERO NAZIONALE PER IL 1° DIC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 UN OBIETTIVO PRECISO…IL RINNOVO DEL CCN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ché ci MERITIAMO uno sciopero dedicat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ché sia VISIBILE la protesta dei “Servitori dello Stato”,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0</wp:posOffset>
            </wp:positionH>
            <wp:positionV relativeFrom="page">
              <wp:posOffset>9140190</wp:posOffset>
            </wp:positionV>
            <wp:extent cx="2057400" cy="721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rché le nostre legittime rivendicazioni non siano CONFUSE e FUORVIATE con altri interess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Arial" w:hAnsi="Arial" w:cs="Arial"/>
      <w:lang w:val="it-IT" w:bidi="ar-SA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2:00Z</dcterms:created>
  <dc:creator>cisl</dc:creator>
  <dc:description/>
  <dc:language>en-US</dc:language>
  <cp:lastModifiedBy>segreteria</cp:lastModifiedBy>
  <cp:lastPrinted>2013-04-15T13:36:00Z</cp:lastPrinted>
  <dcterms:modified xsi:type="dcterms:W3CDTF">2014-11-24T12:13:00Z</dcterms:modified>
  <cp:revision>3</cp:revision>
  <dc:subject/>
  <dc:title> </dc:title>
</cp:coreProperties>
</file>