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4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47</w:t>
                      </w:r>
                    </w:p>
                  </w:txbxContent>
                </v:textbox>
                <v:path textpathok="t"/>
                <v:textpath on="t" fitshape="t" string="747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8 settem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 xml:space="preserve">AGENZIA DELLE ENTRAT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Speciale Dirigent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ipartizione comma 165/2012 tra dirigenti di I e II fascia Entrate e Territor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riteri di corresponsione retribuzione di risultato 2012 dirigenti II fascia e incaricati Entrate e Territori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i è tenuto ieri presso l’Agenzia delle Entrate un incontro nel corso del quale sono stati sottoscritti due accordi che stabiliscono i criteri per l’erogazione della “retribuzione di risultato” – anno 2012 – al personale dirigente, ovvero con incarico dirigenziale,  delle Entrate e dell’ex Territo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è proceduto, in primo luogo, a definire la ripartizione della quota, alimentata dal cosiddetto “comma 165”, tra personale dirigente di I e di II fas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mme disponibili per la retribuzione di risultato (25,3 milioni di euro lordi per le Entrate e 8,3 milioni di euro lordi per l’ex Territorio)  risultano del tutto in linea con la assegnazione media pro capite già percepita negli anni precedenti; la riduzione complessiva delle somme  sopra indicate è in effetti dovuta alla riduzione proporzionale del numero di dirigenti in servizio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i inoltre definiti, con due distinti accordi,  i criteri per la corresponsione della retribuzione che, lo ricordiamo, sono del tutto omogenei rispetto a quelli già stabiliti per l’anno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 per le Entrate la ripartizione tiene conto della valutazione SIRIO (con relative maggiorazioni per chi ha conseguito “più che adeguato” ed “eccellente”) , della diversa “attività di missione”, graduata tra posizioni centrali, regionali e provinciali,  nonché dell’apporto conseguito per attività di riscoss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x Territorio la ripartizione tiene conto, come per il 2011, dei valori della valutazione ottenuta e dei parametri differenziati per settori di appartenenza (audit, supporto, staff, produzione) nonché degli incrementi conseguenti al diverso apprezzamento dei comportamenti organizzativ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gliamo infine ricordare che per l’anno 2013 si procederà  - per effetto della avvenuta incorporazione dell’Agenzia del Territorio nella Agenzia delle Entrate - alla omogeneizzazione,  con un unico accordo,  dei criteri di erogazione della retribuzione di risultato da attribuire al personale dirigente o titolare di incarico di funzione dirigenzia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testo integrale degli accordi è disponibile sul nostro 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ENTRATE – POSIZIONI ORGANIZZATIVE/MOBILITA’ VOLONTARIA NAZIONAL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color w:val="000000"/>
        </w:rPr>
        <w:t>Come certamente ricorderete (vedi Noi Fin.715 e 717) la CISL FP – firmataria dell’accordo che finanzia le posizioni organizzative – ha chiesto da tempo all’Agenzia delle Entrate, nonostante la vigente normativa in materia, di ricercare la maggiore trasparenza e condivisione possibile in ordine alla attribuzione (pesatura, criteri di conferimento e di revoca) di tali delicati incarichi  anche alla luce delle risultanze del primo incontro con il nuovo direttore dell’Agenzia (vedi Noi Fin.738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a riunione di ieri è stata occasione propizia per chiedere nuovamente l’apertura di un confronto su tale materia. Abbiamo registrato la disponibilità dell’Agenzia a convocare quanto prima le OO.SS. nazional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In quella sede è intendimento della nostra sigla riprendere anche la discussione sul mobilità volontaria nazionale e stabilizzazione delle posizioni di distacco </w:t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2390775</wp:posOffset>
            </wp:positionV>
            <wp:extent cx="2400300" cy="8420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a Lancisi, 25 00161 Roma Tel.06/44007609-610</w:t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ax 06/44007611</w:t>
      </w:r>
      <w:r>
        <w:rPr>
          <w:rFonts w:cs="Arial" w:ascii="Arial" w:hAnsi="Arial"/>
          <w:b/>
          <w:bCs/>
          <w:color w:val="0000FF"/>
          <w:sz w:val="16"/>
          <w:szCs w:val="16"/>
        </w:rPr>
        <w:t>www.fpagenziefiscali.cisl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-mail stefaniasilveri@tiscal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6:00Z</dcterms:created>
  <dc:creator>cisl</dc:creator>
  <dc:description/>
  <dc:language>en-US</dc:language>
  <cp:lastModifiedBy>segreteria</cp:lastModifiedBy>
  <cp:lastPrinted>2013-04-15T13:36:00Z</cp:lastPrinted>
  <dcterms:modified xsi:type="dcterms:W3CDTF">2014-09-18T10:26:00Z</dcterms:modified>
  <cp:revision>2</cp:revision>
  <dc:subject/>
  <dc:title> </dc:title>
</cp:coreProperties>
</file>