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68275</wp:posOffset>
                </wp:positionV>
                <wp:extent cx="1028700" cy="685800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No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02.6pt;margin-top:13.25pt;width:8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Noi </w:t>
                      </w:r>
                    </w:p>
                  </w:txbxContent>
                </v:textbox>
                <v:path textpathok="t"/>
                <v:textpath on="t" fitshape="t" string="Noi 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0" t="0" r="104775" b="1092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nanziar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ack" stroked="f" o:allowincell="f" style="position:absolute;margin-left:192.6pt;margin-top:13.25pt;width:224.9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nanziari</w:t>
                      </w:r>
                    </w:p>
                  </w:txbxContent>
                </v:textbox>
                <v:path textpathok="t"/>
                <v:textpath on="t" fitshape="t" string="Finanziari" style="font-family:&quot;Comic Sans MS&quot;;font-size:12pt"/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70485</wp:posOffset>
                </wp:positionV>
                <wp:extent cx="685800" cy="571500"/>
                <wp:effectExtent l="3175" t="6350" r="25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74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87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5.6pt;margin-top:5.55pt;width:53.95pt;height:44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740</w:t>
                      </w:r>
                    </w:p>
                  </w:txbxContent>
                </v:textbox>
                <v:path textpathok="t"/>
                <v:textpath on="t" fitshape="t" string="740" style="font-family:&quot;Georgia&quot;;font-size:12pt"/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 xml:space="preserve">        </w:t>
      </w:r>
      <w:r>
        <w:rPr/>
        <w:drawing>
          <wp:inline distT="0" distB="0" distL="0" distR="0">
            <wp:extent cx="892175" cy="640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eastAsia="Comic Sans MS" w:cs="Comic Sans MS" w:ascii="Comic Sans MS" w:hAnsi="Comic Sans MS"/>
          <w:color w:val="339966"/>
          <w:sz w:val="18"/>
          <w:szCs w:val="18"/>
        </w:rPr>
        <w:t xml:space="preserve">    </w:t>
      </w:r>
      <w:r>
        <w:rPr>
          <w:rFonts w:cs="Comic Sans MS" w:ascii="Comic Sans MS" w:hAnsi="Comic Sans MS"/>
          <w:color w:val="339966"/>
          <w:sz w:val="18"/>
          <w:szCs w:val="18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color w:val="008080"/>
          <w:sz w:val="18"/>
          <w:szCs w:val="18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Coordinamento Nazionale Agenzie Fiscali e AA.MS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  30 luglio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72"/>
          <w:szCs w:val="72"/>
        </w:rPr>
      </w:pPr>
      <w:r>
        <w:rPr>
          <w:rFonts w:cs="Comic Sans MS" w:ascii="Comic Sans MS" w:hAnsi="Comic Sans MS"/>
          <w:b/>
          <w:color w:val="000000"/>
          <w:sz w:val="72"/>
          <w:szCs w:val="72"/>
        </w:rPr>
        <w:t xml:space="preserve">AGENZIA DELLE ENTRATE 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Piano Aziendale 2014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Discussione “inquinata” dai recenti attacchi dei media all’Agenzia - Intervento della d.ssa Orlandi</w:t>
      </w:r>
    </w:p>
    <w:p>
      <w:pPr>
        <w:pStyle w:val="Normal"/>
        <w:jc w:val="both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Sarebbe dovuta essere una riunione come tutte quelle degli anni passati…almeno dal 2001 (anno di attivazione delle Agenzie Fiscali) ad ogg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Eravamo pronti a reiterare, come del resto abbiamo anche fatto, la nostra vibrata protesta per il ritardo con il quale era stata convocata la riunione per discutere il Piano Aziendale atteso che, come è noto, gli obiettivi e i relativi carichi di lavoro sono assegnati agli uffici già da inizio an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Eravamo pronti a reiterare, come abbiamo pure fatto, la richiesta di avviare un tavolo di confronto al Mef per discutere della necessaria modifica delle Convenzioni, strumento ormai obsoleto e non più in grado di riconoscere e stimare le indispensabili  innovazioni da apportare al sistema di finanziamento della amministrazione e a quello degli incentivi al personale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Quello che non sapevamo, quando è arrivata la convocazione, è che di lì a qualche giorno si sarebbe scatenato sull’Agenzia un nubifragio (non solo meteo) di polemiche, alimentato anche da alcune interviste rilasciate ai media, sull’attività dei funzionari del fisco e sul sistema di norme che regolano gli incentivi (vedi Noi Fin.739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iscussione, quindi, al di là del piano aziendale (che pure trovate pubblicato sul sito) si è inevitabilmente incentrata su questo ultimo aspett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nche la presenza, non prevista, del Direttore dell’Agenzia ha voluto significare la delicatezza del moment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.ssa Orlandi, infatti, ha precisato di essere già intervenuta in difesa dell’Agenzia e dei circa 40.000 funzionari che vi operano  rilasciando interviste sulle maggiori testate nazional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è sua intenzione proseguire nell’opera di riorganizzazione ed efficientamento dell’Agenzia a partire proprio dal sistema delle Convenzion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d.ssa Orlandi, inoltre, ha nuovamente ribadito di ritenere strategico l’apporto che i rappresentanti del personale sapranno fornire nei prossimi mesi e si è nuovamente impegnata a calendarizzare, da settembre p.v., una serie di incontri d merito.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en-US" w:eastAsia="en-US"/>
        </w:rPr>
      </w:pPr>
      <w:r>
        <w:rPr>
          <w:rFonts w:cs="Arial" w:ascii="Comic Sans MS" w:hAnsi="Comic Sans MS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ge">
              <wp:posOffset>8488680</wp:posOffset>
            </wp:positionV>
            <wp:extent cx="2286000" cy="802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1"/>
    <w:family w:val="roman"/>
    <w:pitch w:val="default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rFonts w:ascii="Arial" w:hAnsi="Arial" w:cs="Arial"/>
      <w:lang w:val="it-IT" w:bidi="ar-SA"/>
    </w:rPr>
  </w:style>
  <w:style w:type="character" w:styleId="Carattere">
    <w:name w:val="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42:00Z</dcterms:created>
  <dc:creator>cisl</dc:creator>
  <dc:description/>
  <dc:language>en-US</dc:language>
  <cp:lastModifiedBy>segreteria</cp:lastModifiedBy>
  <cp:lastPrinted>2013-04-15T13:36:00Z</cp:lastPrinted>
  <dcterms:modified xsi:type="dcterms:W3CDTF">2014-07-30T13:43:00Z</dcterms:modified>
  <cp:revision>3</cp:revision>
  <dc:subject/>
  <dc:title> </dc:title>
</cp:coreProperties>
</file>