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9pt;margin-top:9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6510</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3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2pt;margin-top:1.3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34</w:t>
                      </w:r>
                    </w:p>
                  </w:txbxContent>
                </v:textbox>
                <v:path textpathok="t"/>
                <v:textpath on="t" fitshape="t" string="73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0 GIUGNO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AGENZIA DOGANE E MONOPOLI</w:t>
      </w:r>
    </w:p>
    <w:p>
      <w:pPr>
        <w:pStyle w:val="Normal"/>
        <w:jc w:val="center"/>
        <w:rPr>
          <w:rFonts w:ascii="Comic Sans MS" w:hAnsi="Comic Sans MS" w:cs="Comic Sans MS"/>
          <w:b/>
          <w:b/>
          <w:i/>
          <w:i/>
          <w:color w:val="000000"/>
          <w:sz w:val="48"/>
          <w:szCs w:val="48"/>
        </w:rPr>
      </w:pPr>
      <w:r>
        <w:rPr>
          <w:rFonts w:cs="Comic Sans MS" w:ascii="Comic Sans MS" w:hAnsi="Comic Sans MS"/>
          <w:b/>
          <w:i/>
          <w:color w:val="000000"/>
          <w:sz w:val="48"/>
          <w:szCs w:val="48"/>
        </w:rPr>
        <w:t>Sottoscritto FUA 2012 per l’area Dogane e per quella dei Monopoli</w:t>
      </w:r>
    </w:p>
    <w:p>
      <w:pPr>
        <w:pStyle w:val="Normal"/>
        <w:tabs>
          <w:tab w:val="clear" w:pos="708"/>
          <w:tab w:val="left" w:pos="6649" w:leader="none"/>
        </w:tabs>
        <w:jc w:val="center"/>
        <w:rPr>
          <w:rFonts w:ascii="Arial" w:hAnsi="Arial" w:cs="Arial"/>
          <w:b/>
          <w:b/>
          <w:i/>
          <w:i/>
          <w:color w:val="000000"/>
          <w:sz w:val="48"/>
          <w:szCs w:val="48"/>
        </w:rPr>
      </w:pPr>
      <w:r>
        <w:rPr>
          <w:rFonts w:cs="Arial" w:ascii="Arial" w:hAnsi="Arial"/>
          <w:b/>
          <w:i/>
          <w:color w:val="000000"/>
          <w:sz w:val="48"/>
          <w:szCs w:val="48"/>
        </w:rPr>
      </w:r>
    </w:p>
    <w:p>
      <w:pPr>
        <w:pStyle w:val="Normal"/>
        <w:autoSpaceDE w:val="false"/>
        <w:rPr>
          <w:rFonts w:ascii="Comic Sans MS" w:hAnsi="Comic Sans MS" w:cs="Comic Sans MS"/>
          <w:color w:val="000000"/>
        </w:rPr>
      </w:pPr>
      <w:r>
        <w:rPr>
          <w:rFonts w:cs="Comic Sans MS" w:ascii="Comic Sans MS" w:hAnsi="Comic Sans MS"/>
          <w:color w:val="000000"/>
        </w:rPr>
        <w:tab/>
        <w:t>Si trasmette di seguito il comunicato della Federazione Nazional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ind w:left="851" w:firstLine="850"/>
        <w:jc w:val="both"/>
        <w:rPr/>
      </w:pPr>
      <w:r>
        <w:rPr>
          <w:rFonts w:eastAsia="Comic Sans MS" w:cs="Comic Sans MS" w:ascii="Comic Sans MS" w:hAnsi="Comic Sans MS"/>
          <w:color w:val="000000"/>
        </w:rPr>
        <w:t xml:space="preserve"> </w:t>
      </w:r>
      <w:r>
        <w:rPr>
          <w:rFonts w:cs="Arial" w:ascii="Arial" w:hAnsi="Arial"/>
        </w:rPr>
        <w:t>Nella giornata del 26 giugno u.s. si è tenuto presso l’Agenzia delle Dogane e dei Monopoli un incontro con all’ordine del giorno il sistema di valutazione del personale, la  mobilità, nonché la contrattazione per la ripartizione e l’erogazione del fondo per le politiche di sviluppo delle risorse umane relativo all’anno 2012, sia dell’Area Dogane che dell’Area Monopoli.</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Riguardo al sistema di valutazione l’Agenzia ci ha informato di aver predisposto - rispetto alle linee guida già adottate - alcune importanti correzioni che formeranno oggetto di una specifica direttiva. Tra le altre innovazioni introdotte ci sembra utile ricordare che sono state accolte alcune delle richieste presentate a suo tempo dalla CISL. </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In particolare ci riferiamo alla riduzione sostanziale della “forbice” di attribuzione dei punteggi, all’assistenza sindacale in caso di contenzioso e, soprattutto, al cosiddetto “monitoraggio intermedio”, che consentirà a ciascun dipendente di conoscere, in corso d’anno, la propria valutazione parziale. </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Per quanto riguarda la mobilità ci è stata fornita preliminarmente una ampia informazione circa lo stato delle procedure di acquisizione di personale in posizione di comando (di cui abbiamo già dato notizia) in regioni e realtà che presentano particolari criticità operative. Sul punto l’Agenzia presuppone di potersi avvalere di un centinaio di ingressi (attualmente sono stati acquisiti oltre 40 dipendenti) nell’ambito delle regioni Piemonte e Liguria, mentre punta ad un deciso rafforzamento di immissioni in Lombardia per le aumentate responsabilità connesse alla prossima apertura dell’Expo.   </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Inoltre l’Agenzia darà corso, per l’Area Dogane, alla procedura di “mobilità intercompartimentale” per acquisire 100 dipendenti di II Area, secondo quanto già stabilito in Convenzione. Le modalità di attuazione, tramite emissione di un apposito Bando, saranno peraltro omogenee rispetto a quelle già adottate in passato. </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Riguardo l’Area Monopoli l’Agenzia ci ha informato che, non appena saranno conclusi gli approfondimenti amministrativi sulle cosiddette “commissioni”, convocherà una incontro con le organizzazioni sindacali per definire ed attivare, già dal prossimo mese di agosto, un nuovo quadro di regole operative, sulle quali peraltro avevamo già convenuto nel corso dell’incontro dello scorso 13 maggio, del quale abbiamo fornito informazione.</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L’Agenzia ha inoltre deciso di avviare un piano per la razionalizzazione della organizzazione e della collocazione delle sedi dell’Area Monopoli, ciò nel quadro di un più generale indirizzo di riduzione dei costi - a partire dalle “locazioni passive” - sul quale saranno fornite specifiche indicazioni alle direzioni territoriali.  Con tale finalità l’Agenzia ha intanto  stabilito un piano per il trasferimento della sede regionale Monopoli del Lazio all’interno della Direzione Centrale di Piazza Mastai, ove peraltro saranno anche allocati gli uffici della istituenda Autorità dei Trasporti.   </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Inoltre, abbiamo sottoscritto gli accordi che definiscono la ripartizione ed i criteri di erogazione del Fondo anno 2012,  sia dell’Area Dogane che dell’Area Monopoli.</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b/>
          <w:b/>
        </w:rPr>
      </w:pPr>
      <w:r>
        <w:rPr>
          <w:rFonts w:cs="Arial" w:ascii="Arial" w:hAnsi="Arial"/>
          <w:b/>
        </w:rPr>
        <w:t>Area Dogane</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La quota delle risorse contrattualmente disponibili sarà così distribuita:</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6.800.000 euro per remunerare le </w:t>
      </w:r>
      <w:r>
        <w:rPr>
          <w:rFonts w:cs="Arial" w:ascii="Arial" w:hAnsi="Arial"/>
          <w:b/>
        </w:rPr>
        <w:t>indennità previste per legge</w:t>
      </w:r>
      <w:r>
        <w:rPr>
          <w:rFonts w:cs="Arial" w:ascii="Arial" w:hAnsi="Arial"/>
        </w:rPr>
        <w:t xml:space="preserve"> secondo analoghe modalità rispetto agli anni precedenti;</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b/>
          <w:b/>
        </w:rPr>
      </w:pPr>
      <w:r>
        <w:rPr>
          <w:rFonts w:cs="Arial" w:ascii="Arial" w:hAnsi="Arial"/>
        </w:rPr>
        <w:t xml:space="preserve">16.200.000 euro per remunerare le prestazioni in </w:t>
      </w:r>
      <w:r>
        <w:rPr>
          <w:rFonts w:cs="Arial" w:ascii="Arial" w:hAnsi="Arial"/>
          <w:b/>
        </w:rPr>
        <w:t>straordinario;</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5.506.772 euro  per finanziare le </w:t>
      </w:r>
      <w:r>
        <w:rPr>
          <w:rFonts w:cs="Arial" w:ascii="Arial" w:hAnsi="Arial"/>
          <w:b/>
        </w:rPr>
        <w:t>turnazioni</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 xml:space="preserve">3.250.000 per il </w:t>
      </w:r>
      <w:r>
        <w:rPr>
          <w:rFonts w:cs="Arial" w:ascii="Arial" w:hAnsi="Arial"/>
          <w:b/>
        </w:rPr>
        <w:t>budget di sede</w:t>
      </w:r>
      <w:r>
        <w:rPr>
          <w:rFonts w:cs="Arial" w:ascii="Arial" w:hAnsi="Arial"/>
        </w:rPr>
        <w:t>, rispetto al quale siamo riusciti a concordare un incremento sull’anno 2011 di oltre 450 mila euro;</w:t>
      </w:r>
    </w:p>
    <w:p>
      <w:pPr>
        <w:pStyle w:val="Normal"/>
        <w:pBdr>
          <w:top w:val="single" w:sz="4" w:space="1" w:color="000000"/>
          <w:left w:val="single" w:sz="4" w:space="4" w:color="000000"/>
          <w:bottom w:val="single" w:sz="4" w:space="1" w:color="000000"/>
          <w:right w:val="single" w:sz="4" w:space="4" w:color="000000"/>
        </w:pBdr>
        <w:ind w:left="851" w:firstLine="850"/>
        <w:jc w:val="both"/>
        <w:rPr/>
      </w:pPr>
      <w:r>
        <w:rPr>
          <w:rFonts w:cs="Arial" w:ascii="Arial" w:hAnsi="Arial"/>
        </w:rPr>
        <w:t xml:space="preserve">per la </w:t>
      </w:r>
      <w:r>
        <w:rPr>
          <w:rFonts w:cs="Arial" w:ascii="Arial" w:hAnsi="Arial"/>
          <w:b/>
        </w:rPr>
        <w:t>performance organizzativa</w:t>
      </w:r>
      <w:r>
        <w:rPr>
          <w:rFonts w:cs="Arial" w:ascii="Arial" w:hAnsi="Arial"/>
        </w:rPr>
        <w:t xml:space="preserve"> sono stati stanziati oltre 19 milioni di euro che saranno erogati con identiche modalità rispetto all’anno 2011.</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Aggiungiamo che con separato accordo saranno concordati nuovi criteri di ripartizione ed assegnazione delle risorse alle direzioni interregionali. Rispetto infine alle posizioni organizzative (finanziate nell’accordo per 73 mila euro) ed agli incarichi di responsabilità (finanziate per quasi 2 milioni di euro) l’Agenzia convocherà a breve un incontro specifico per valutare, in prospettiva, i criteri di individuazione e di utilizzo dei due istituti contrattuali.</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b/>
          <w:b/>
        </w:rPr>
      </w:pPr>
      <w:r>
        <w:rPr>
          <w:rFonts w:cs="Arial" w:ascii="Arial" w:hAnsi="Arial"/>
          <w:b/>
        </w:rPr>
        <w:t>Area Monopoli</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rPr>
        <w:t>Le risorse disponibili per la contrattazione sono state suddivise come segue:</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cs="Arial" w:ascii="Arial" w:hAnsi="Arial"/>
          <w:b/>
        </w:rPr>
        <w:t>Sistema indennitario</w:t>
      </w:r>
      <w:r>
        <w:rPr>
          <w:rFonts w:cs="Arial" w:ascii="Arial" w:hAnsi="Arial"/>
        </w:rPr>
        <w:t xml:space="preserve">: 217 mila euro che finanziano compiti e prestazioni gravose; </w:t>
      </w:r>
    </w:p>
    <w:p>
      <w:pPr>
        <w:pStyle w:val="Normal"/>
        <w:pBdr>
          <w:top w:val="single" w:sz="4" w:space="1" w:color="000000"/>
          <w:left w:val="single" w:sz="4" w:space="4" w:color="000000"/>
          <w:bottom w:val="single" w:sz="4" w:space="1" w:color="000000"/>
          <w:right w:val="single" w:sz="4" w:space="4" w:color="000000"/>
        </w:pBdr>
        <w:ind w:left="851" w:firstLine="850"/>
        <w:jc w:val="both"/>
        <w:rPr/>
      </w:pPr>
      <w:r>
        <w:rPr>
          <w:rFonts w:cs="Arial" w:ascii="Arial" w:hAnsi="Arial"/>
          <w:b/>
        </w:rPr>
        <w:t>Compenso incentivante</w:t>
      </w:r>
      <w:r>
        <w:rPr>
          <w:rFonts w:cs="Arial" w:ascii="Arial" w:hAnsi="Arial"/>
        </w:rPr>
        <w:t xml:space="preserve">: 9.212.132 euro che finanziano il premio di produttività erogato sulla base della scale parametrale differenziata, già adottata per l’anno 2011, fatta eccezione per  la voce “coefficiente di professionalità” che sarà misurato secondo due indicatori di Area: 1.25 per la I e II Area, 1.50 per la III Area. </w:t>
      </w:r>
    </w:p>
    <w:p>
      <w:pPr>
        <w:pStyle w:val="Normal"/>
        <w:pBdr>
          <w:top w:val="single" w:sz="4" w:space="1" w:color="000000"/>
          <w:left w:val="single" w:sz="4" w:space="4" w:color="000000"/>
          <w:bottom w:val="single" w:sz="4" w:space="1" w:color="000000"/>
          <w:right w:val="single" w:sz="4" w:space="4" w:color="000000"/>
        </w:pBdr>
        <w:ind w:left="851" w:firstLine="850"/>
        <w:jc w:val="both"/>
        <w:rPr>
          <w:rFonts w:ascii="Arial" w:hAnsi="Arial" w:cs="Arial"/>
        </w:rPr>
      </w:pPr>
      <w:r>
        <w:rPr>
          <w:rFonts w:eastAsia="Arial" w:cs="Arial" w:ascii="Arial" w:hAnsi="Arial"/>
        </w:rPr>
        <w:t xml:space="preserve">                                                      </w:t>
      </w:r>
      <w:r>
        <w:rPr>
          <w:rFonts w:cs="Arial" w:ascii="Arial" w:hAnsi="Arial"/>
        </w:rPr>
        <w:t>f.to i segretari nazionali Volpato/Bonom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tab/>
        <w:tab/>
        <w:tab/>
        <w:tab/>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autoSpaceDE w:val="false"/>
        <w:rPr/>
      </w:pPr>
      <w:r>
        <w:rPr>
          <w:rFonts w:cs="Arial" w:ascii="Arial" w:hAnsi="Arial"/>
          <w:b/>
          <w:bCs/>
          <w:color w:val="000000"/>
          <w:sz w:val="16"/>
          <w:szCs w:val="16"/>
          <w:lang w:val="en-GB"/>
        </w:rPr>
        <w:t>e-mail stefaniasilveri@tiscali.it</w:t>
      </w:r>
      <w:r>
        <w:rPr>
          <w:rFonts w:cs="Arial" w:ascii="Arial" w:hAnsi="Arial"/>
          <w:sz w:val="20"/>
          <w:szCs w:val="20"/>
          <w:lang w:val="en-GB"/>
        </w:rPr>
        <w:tab/>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4:00Z</dcterms:created>
  <dc:creator>cisl</dc:creator>
  <dc:description/>
  <dc:language>en-US</dc:language>
  <cp:lastModifiedBy>segreteria</cp:lastModifiedBy>
  <cp:lastPrinted>2014-05-15T12:29:00Z</cp:lastPrinted>
  <dcterms:modified xsi:type="dcterms:W3CDTF">2014-06-30T10:59:00Z</dcterms:modified>
  <cp:revision>3</cp:revision>
  <dc:subject/>
  <dc:title>     </dc:title>
</cp:coreProperties>
</file>