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AGENZIE DELLE ENTRATE</w:t>
      </w:r>
    </w:p>
    <w:p>
      <w:pPr>
        <w:pStyle w:val="Normal"/>
        <w:spacing w:lineRule="auto" w:line="360" w:before="0" w:after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Informativa alle OO.SS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Nel definire i principi della </w:t>
      </w:r>
      <w:r>
        <w:rPr>
          <w:i/>
          <w:iCs/>
          <w:sz w:val="26"/>
          <w:szCs w:val="26"/>
        </w:rPr>
        <w:t xml:space="preserve">spending review </w:t>
      </w:r>
      <w:r>
        <w:rPr>
          <w:sz w:val="26"/>
          <w:szCs w:val="26"/>
        </w:rPr>
        <w:t>con riferimento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alla riorganizzazione del Ministero dell'economia e delle finanze e delle agenzie fiscali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l’art. 23-</w:t>
      </w:r>
      <w:r>
        <w:rPr>
          <w:i/>
          <w:iCs/>
          <w:sz w:val="26"/>
          <w:szCs w:val="26"/>
        </w:rPr>
        <w:t>quinquies</w:t>
      </w:r>
      <w:r>
        <w:rPr>
          <w:sz w:val="26"/>
          <w:szCs w:val="26"/>
        </w:rPr>
        <w:t xml:space="preserve"> del decreto-legge 6 luglio 2012, n. 95, convertito con modificazioni dalla legge 7 agosto 2012, n. 135, obbliga a ridurre comunque il numero degli uffici territoriali, stabilendo che gli uffici da chiudere vanno individuati “avendo riguardo prioritariamente a quelli aventi sede in province con meno di 300.000 abitanti, ovvero aventi un numero di dipendenti in servizio inferiore a 30 unità, ovvero dislocati in stabili in locazione passiva” (comma 5, lettera a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In applicazione di tale norma, il presente atto dispone la chiusura degli uffici territoriali di Sarzana e Nizza Monferrato, trattandosi di piccoli uffici, con un numero di addetti inferiore a 30 unità (precisamente, 25 all’ufficio territoriale di Sarzana e 15 a quello di Nizza Monferrato), che occupano un immobile in locazione passiva e che fanno parte di province (rispettivamente, quelle di La Spezia e Asti) con meno di 300.000 abitanti. Ciò che caratterizza tali uffici sono, da un lato, la bassa domanda di servizi da erogare, e, dall’altro, le diseconomie di scala e l’insufficienza di sinergie tipiche di strutture di dimensioni molto ridotte (da qui, l’obbligo normativo di chiuderle). Per le loro caratteristiche, questi uffici hanno quindi sfavorevoli condizioni di funzionalità operativa e carichi di lavoro esigui, tali da non giustificare gli oneri connessi al loro funzionamento, sicché, oltre a determinare un risparmio sui costi di gestione, nell’ordine di circa 170 mila euro, la loro chiusura consentirà – in accordo con le finalità fondamentali della </w:t>
      </w:r>
      <w:r>
        <w:rPr>
          <w:i/>
          <w:iCs/>
          <w:sz w:val="26"/>
          <w:szCs w:val="26"/>
        </w:rPr>
        <w:t>spending review</w:t>
      </w:r>
      <w:r>
        <w:rPr>
          <w:sz w:val="26"/>
          <w:szCs w:val="26"/>
        </w:rPr>
        <w:t xml:space="preserve"> – un impiego più razionale delle risorse che tenga anche conto, come prescrive il citato decreto-legge n. 95 del 2012 (art. 8, comma 1, lett. f), “delle innovate modalità operative connesse all’aumento dell’informatizzazione dei servizi”; informatizzazione particolarmente sviluppata nell’Agenzia delle entrate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La chiusura degli due uffici territoriali di Sarzana e Nizza Monferrato è prevista il prossimo 30 giugno. Questi uffici andranno ad accorparsi, rispettivamente, a quelli di La Spezia e Asti. Per l’eventuale apertura, nei comuni sede degli uffici da chiudere, di sportelli di assistenza fiscale dedicati all’erogazione di specifici servizi di </w:t>
      </w:r>
      <w:r>
        <w:rPr>
          <w:i/>
          <w:iCs/>
          <w:sz w:val="26"/>
          <w:szCs w:val="26"/>
        </w:rPr>
        <w:t>front-office</w:t>
      </w:r>
      <w:r>
        <w:rPr>
          <w:sz w:val="26"/>
          <w:szCs w:val="26"/>
        </w:rPr>
        <w:t>, si fa rinvio a quanto è previsto a livello locale dal protocollo d’intesa del 30 luglio 20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FFICIO RELAZIONI SINDACA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2:00Z</dcterms:created>
  <dc:creator>segreteria</dc:creator>
  <dc:description/>
  <dc:language>en-US</dc:language>
  <cp:lastModifiedBy>segreteria</cp:lastModifiedBy>
  <dcterms:modified xsi:type="dcterms:W3CDTF">2014-05-28T08:33:00Z</dcterms:modified>
  <cp:revision>1</cp:revision>
  <dc:subject/>
  <dc:title>AGENZIE DELLE ENTRATE</dc:title>
</cp:coreProperties>
</file>