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2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28</w:t>
                      </w:r>
                    </w:p>
                  </w:txbxContent>
                </v:textbox>
                <v:path textpathok="t"/>
                <v:textpath on="t" fitshape="t" string="728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20 maggio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Informativa sulla razionalizzazione delle strutture regionali (vedi Noi Fin.706) a seguito dell’accorpamento con i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0000"/>
          <w:sz w:val="40"/>
          <w:szCs w:val="40"/>
        </w:rPr>
        <w:t>Sul cedolino di giugno anticipo FUA 2013 conseguente all’accordo del 10 marzo 201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irezione Centrale del Personal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Nell’ambito del processo di integrazione tra l’Agenzia delle Entrate e quella del Territorio, le Direzioni regionali hanno progressivamente assunto tutte le attività </w:t>
      </w:r>
      <w:r>
        <w:rPr>
          <w:i/>
          <w:iCs/>
          <w:color w:val="000000"/>
          <w:sz w:val="23"/>
          <w:szCs w:val="23"/>
        </w:rPr>
        <w:t xml:space="preserve">no core </w:t>
      </w:r>
      <w:r>
        <w:rPr>
          <w:color w:val="000000"/>
          <w:sz w:val="23"/>
          <w:szCs w:val="23"/>
        </w:rPr>
        <w:t xml:space="preserve">precedentemente svolte dalle omologhe strutture del Territorio: dal 13 gennaio 2014, pertanto, queste ultime curano unicamente il coordinamento tecnico-operativo dei propri uffici periferic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rendere pienamente funzionale tale attività è necessario che gli organi a essa preposti possano pienamente avvalersi delle leve gestionali che nel nuovo assetto sono concentrate presso le Direzioni regionali “area Entrate”. In questa prospettiva il Ministro dell’economia e delle finanze ha approvato nei giorni scorsi una modifica del Regolamento di amministrazione, prevedendo l’accorpamento delle due tipologie di strutture regionali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ale modifica sarà operativa dal 1° giugno prossimo. Dalla stessa data saranno operative le seguenti ulteriori misure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Direttore regionale aggiunto </w:t>
      </w:r>
      <w:r>
        <w:rPr>
          <w:color w:val="000000"/>
          <w:sz w:val="23"/>
          <w:szCs w:val="23"/>
        </w:rPr>
        <w:t xml:space="preserve">- Nelle regioni già sede di Direzione regionale-Territorio viene prevista una posizione di direttore regionale aggiunto; tale posizione è di vertice laddove quella di Direttore regionale-Territorio era di analogo livello (Campania, Emilia-Romagna, Lazio, Lombardia, Piemonte, Veneto e Sicilia), mentre è di seconda fascia nelle altre regioni (Abruzzo, Calabria, Friuli-Venezia Giulia, Liguria, Marche, Puglia, Sardegna e Toscana)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Ufficio Attività immobiliari </w:t>
      </w:r>
      <w:r>
        <w:rPr>
          <w:color w:val="000000"/>
          <w:sz w:val="23"/>
          <w:szCs w:val="23"/>
        </w:rPr>
        <w:t xml:space="preserve">- Le competenze in materia di coordinamento tecnico-operativo degli uffici provinciali-Territorio, finora svolte dall’area Supporto e coordinamento operativo delle Direzioni regionali-Territorio, sono ridefinite e affidate al nuovo ufficio Attività immobiliari. L’ufficio è di livello dirigenziale, fatta eccezione per la Basilicata, il Molise e l’Umbria, dove costituisce posizione organizzativa speciale; non è previsto in Valle d’Aosta e nelle Direzioni provinciali di Bolzano e Trento dove, in considerazione del peculiare assetto di tali strutture, gli uffici provinciali-Territorio vengono inquadrati come articolazione interna delle medesime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Audit </w:t>
      </w:r>
      <w:r>
        <w:rPr>
          <w:color w:val="000000"/>
          <w:sz w:val="23"/>
          <w:szCs w:val="23"/>
        </w:rPr>
        <w:t xml:space="preserve">- Nell’Agenzia del Territorio l’attività di </w:t>
      </w:r>
      <w:r>
        <w:rPr>
          <w:i/>
          <w:iCs/>
          <w:color w:val="000000"/>
          <w:sz w:val="23"/>
          <w:szCs w:val="23"/>
        </w:rPr>
        <w:t xml:space="preserve">audit </w:t>
      </w:r>
      <w:r>
        <w:rPr>
          <w:color w:val="000000"/>
          <w:sz w:val="23"/>
          <w:szCs w:val="23"/>
        </w:rPr>
        <w:t>a livello regionale era svolta da sei aree territoriali di livello dirigenziale (Bari, Bologna, Firenze, Milano, Napoli, Palermo), incardinate nella Direzione Centrale. Per uniformare l’assetto organizzativo dell’</w:t>
      </w:r>
      <w:r>
        <w:rPr>
          <w:i/>
          <w:iCs/>
          <w:color w:val="000000"/>
          <w:sz w:val="23"/>
          <w:szCs w:val="23"/>
        </w:rPr>
        <w:t xml:space="preserve">audit </w:t>
      </w:r>
      <w:r>
        <w:rPr>
          <w:color w:val="000000"/>
          <w:sz w:val="23"/>
          <w:szCs w:val="23"/>
        </w:rPr>
        <w:t>Territorio a quello dell’</w:t>
      </w:r>
      <w:r>
        <w:rPr>
          <w:i/>
          <w:iCs/>
          <w:color w:val="000000"/>
          <w:sz w:val="23"/>
          <w:szCs w:val="23"/>
        </w:rPr>
        <w:t xml:space="preserve">audit </w:t>
      </w:r>
      <w:r>
        <w:rPr>
          <w:color w:val="000000"/>
          <w:sz w:val="23"/>
          <w:szCs w:val="23"/>
        </w:rPr>
        <w:t xml:space="preserve">Entrate, le predette aree vengono ora soppresse; vengono parimenti soppresse quattro posizioni organizzative speciali di </w:t>
      </w:r>
      <w:r>
        <w:rPr>
          <w:i/>
          <w:iCs/>
          <w:color w:val="000000"/>
          <w:sz w:val="23"/>
          <w:szCs w:val="23"/>
        </w:rPr>
        <w:t xml:space="preserve">audit manager </w:t>
      </w:r>
      <w:r>
        <w:rPr>
          <w:color w:val="000000"/>
          <w:sz w:val="23"/>
          <w:szCs w:val="23"/>
        </w:rPr>
        <w:t xml:space="preserve">operanti nell’ambito di alcune di tali aree. Corrispondentemente, la dotazione di </w:t>
      </w:r>
      <w:r>
        <w:rPr>
          <w:i/>
          <w:iCs/>
          <w:color w:val="000000"/>
          <w:sz w:val="23"/>
          <w:szCs w:val="23"/>
        </w:rPr>
        <w:t xml:space="preserve">audit manager </w:t>
      </w:r>
      <w:r>
        <w:rPr>
          <w:color w:val="000000"/>
          <w:sz w:val="23"/>
          <w:szCs w:val="23"/>
        </w:rPr>
        <w:t xml:space="preserve">di ciascuna Direzione regionale viene incrementata di un’unità, che costituisce posizione organizzativa speciale (due unità in Lombardia)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Ulteriori informazioni sul riassetto organizzativo sopra descritto potranno essere fornite nella riunione che sarà a breve convocata in esito alla complessa interlocuzione che, a seguito dell’ultima riunione con le OO.SS., si è svolta con i competenti organi di controllo circa l’attribuzione delle risorse spettanti per l’anno 2012 all’Agenzia delle entrate in applicazione dell’art. 3, comma 165, della legge n. 350/2003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14900</wp:posOffset>
            </wp:positionH>
            <wp:positionV relativeFrom="page">
              <wp:posOffset>9714865</wp:posOffset>
            </wp:positionV>
            <wp:extent cx="1722755" cy="604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5:00Z</dcterms:created>
  <dc:creator>cisl</dc:creator>
  <dc:description/>
  <dc:language>en-US</dc:language>
  <cp:lastModifiedBy>segreteria</cp:lastModifiedBy>
  <cp:lastPrinted>2013-04-17T13:38:00Z</cp:lastPrinted>
  <dcterms:modified xsi:type="dcterms:W3CDTF">2014-05-20T10:15:00Z</dcterms:modified>
  <cp:revision>2</cp:revision>
  <dc:subject/>
  <dc:title>     </dc:title>
</cp:coreProperties>
</file>