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7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724</w:t>
                      </w:r>
                    </w:p>
                  </w:txbxContent>
                </v:textbox>
                <v:path textpathok="t"/>
                <v:textpath on="t" fitshape="t" string="724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10 aprile 20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40"/>
          <w:szCs w:val="40"/>
          <w:lang w:val="en-US"/>
        </w:rPr>
        <w:drawing>
          <wp:inline distT="0" distB="0" distL="0" distR="0">
            <wp:extent cx="5502275" cy="1374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15" t="-19020" r="-3715" b="-1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bCs/>
          <w:color w:val="000000"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Helvetica" w:hAnsi="Helvetica" w:cs="Helvetica"/>
          <w:b/>
          <w:b/>
          <w:bCs/>
          <w:color w:val="000000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sz w:val="48"/>
          <w:szCs w:val="48"/>
        </w:rPr>
        <w:t>COMUNICATO STAMPA FP-CGIL CISL-FP UIL-FPL UIL-PA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bCs/>
          <w:color w:val="000000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  <w:t>Def, Cgil Cisl Uil: Governo trovi le risorse per i contratti del pubblico impiego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  <w:t>Inaccettabile pensare ad allungare il blocco dei rinnovi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color w:val="000000"/>
          <w:sz w:val="28"/>
          <w:szCs w:val="28"/>
          <w:lang w:val="en-US"/>
        </w:rPr>
      </w:pPr>
      <w:r>
        <w:rPr>
          <w:rFonts w:cs="Helvetica" w:ascii="Helvetica" w:hAnsi="Helvetica"/>
          <w:color w:val="000000"/>
          <w:sz w:val="28"/>
          <w:szCs w:val="28"/>
          <w:lang w:val="en-US"/>
        </w:rPr>
        <w:t>Roma, 10 aprile 201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“</w:t>
      </w:r>
      <w:r>
        <w:rPr>
          <w:rFonts w:cs="Helvetica" w:ascii="Helvetica" w:hAnsi="Helvetica"/>
          <w:color w:val="000000"/>
          <w:sz w:val="28"/>
          <w:szCs w:val="28"/>
        </w:rPr>
        <w:t>E’ fondamentale che il governo trovi le risorse per i contratti del pubblico impiego. Quale statista chiede aiuto ai lavoratori per rivedere la spesa e poi dimentica il giusto diritto a un rinnovo?”. Rossana Dettori, Giovanni Faverin, Giovanni Torluccio e Benedetto Attili, segretari generali di Fp-Cgil, Cisl-Fp, Uil-Fpl e Uil-Pa, con una nota congiunta chiedono al Governo Renzi un chiarimento immediat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“</w:t>
      </w:r>
      <w:r>
        <w:rPr>
          <w:rFonts w:cs="Helvetica" w:ascii="Helvetica" w:hAnsi="Helvetica"/>
          <w:color w:val="000000"/>
          <w:sz w:val="28"/>
          <w:szCs w:val="28"/>
        </w:rPr>
        <w:t xml:space="preserve">I Def hanno sempre colpevolmente omesso la programmazione delle risorse per le retribuzioni del pubblico impiego. Il punto è che quelle risorse vanno trovate”, prosegue la nota. “Le lavoratrici e i lavoratori delle pubbliche amministrazioni hanno già subito una lunga pausa, persa una parte consistente del loro potere d'acquisto, e adesso il famoso differenziale tra pubblico e privato non può essere più utilizzato come un'arma. Un ulteriore blocco sarebbe inaccettabile e la nostra risposta non si farebbe attendere”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“</w:t>
      </w:r>
      <w:r>
        <w:rPr>
          <w:rFonts w:cs="Helvetica" w:ascii="Helvetica" w:hAnsi="Helvetica"/>
          <w:color w:val="000000"/>
          <w:sz w:val="28"/>
          <w:szCs w:val="28"/>
        </w:rPr>
        <w:t>Rinnoviamo il nostro appello al Governo affinché affronti la riforma della pubblica amministrazione e il riordino dei servizi ai cittadini, a partire dalla valorizzazione del lavoro pubblico. Pretendere che gli stessi lavoratori a cui si chiede uno sforzo di modernizzazione ed efficientamento,  producano risultati mentre si impoveriscono e continuano a veder negate aspettative basilari come un rinnovo di contratti è un'inutile ingiustizia alla quale in caso di conferme – concludono i quattro sindacalisti –  ci opporremo con tutti i mezzi a nostra disposizione”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neva" w:hAnsi="Geneva" w:cs="Geneva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neva;Arial" w:hAnsi="Geneva;Arial" w:cs="Geneva;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rFonts w:ascii="Arial" w:hAnsi="Arial" w:cs="Arial"/>
      <w:lang w:val="it-IT" w:bidi="ar-SA"/>
    </w:rPr>
  </w:style>
  <w:style w:type="character" w:styleId="Carattere">
    <w:name w:val="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2:00Z</dcterms:created>
  <dc:creator>cisl</dc:creator>
  <dc:description/>
  <dc:language>en-US</dc:language>
  <cp:lastModifiedBy>segreteria</cp:lastModifiedBy>
  <cp:lastPrinted>2013-04-15T13:36:00Z</cp:lastPrinted>
  <dcterms:modified xsi:type="dcterms:W3CDTF">2014-04-10T12:22:00Z</dcterms:modified>
  <cp:revision>2</cp:revision>
  <dc:subject/>
  <dc:title> </dc:title>
</cp:coreProperties>
</file>