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04</w:t>
                      </w:r>
                    </w:p>
                  </w:txbxContent>
                </v:textbox>
                <v:path textpathok="t"/>
                <v:textpath on="t" fitshape="t" string="70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9 dicemb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DOGANE E DEI MONOPO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Riorganizzazione dell’Area Monopo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Rinvio per le Dogan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’Agenzia delle Dogane, ha reso l’informativa sulla riorganizzazione delle strutture dell’Area Monopoli che preved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UFFICI CENTRALI</w:t>
      </w:r>
      <w:r>
        <w:rPr>
          <w:rFonts w:cs="Arial" w:ascii="Arial" w:hAnsi="Arial"/>
          <w:sz w:val="28"/>
          <w:szCs w:val="28"/>
        </w:rPr>
        <w:t xml:space="preserve"> - a decorrere dal 1° gennaio 2014, l’istituzione di una nuova Direzione Centrale Coordinamento direzioni territoriali in sostituzione della Direzione Risorse Umane dell’area Monopol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nuova Direzione coordinerà le strutture territoriali per quanto riguarda: a) l’amministrazione del personale b) approvvigionamenti c) contenzioso d) stralc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ltre, in tale ambito,  è previsto l’accorpamento dei due precedenti uffici dirigenziali di livello non generale (pianificazione e monitoraggio) nell’ufficio di Coordinamento Operativo mentre gli uffici Scommesse e Giochi saranno unificati nell’unico ufficio “Scommesse Giochi sportivi a totalizzatore”.</w:t>
      </w:r>
    </w:p>
    <w:p>
      <w:pPr>
        <w:pStyle w:val="Paragrafoelenco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Le posizioni dirigenziali (due) che  in conseguenza degli accorpamenti di cui ai precedenti punti, si rendono disponibili, andranno ad incrementare le posizioni dirigenziali delle strutture territoriali.</w:t>
      </w:r>
    </w:p>
    <w:p>
      <w:pPr>
        <w:pStyle w:val="Paragrafoelenco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 TERRITORIALI</w:t>
      </w:r>
      <w:r>
        <w:rPr>
          <w:rFonts w:cs="Arial" w:ascii="Arial" w:hAnsi="Arial"/>
          <w:sz w:val="28"/>
          <w:szCs w:val="28"/>
        </w:rPr>
        <w:t xml:space="preserve"> – Ne sono previsti sedici tra regionali e interregionali. Le regionali presso il capoluogo di regione di Abruzzo, Calabria, Campania, Emilia Romagna, Friuli, Lazio, Liguria, Lombardia, Marche, Sardegna, Sicilia, Toscana e Umbria. Gli interregionali presso la sede della regione più rilevante dal punto di vista operativo per Piemonte/Valle d’Aosta, Puglia/Molise/Basilicata, Veneto/Trentino Alto Adige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VERTENZE RELATIVE AL PERSONALE AREA MONOPO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amo chiesto una iniziativa tesa a dare compimento alle previsioni del secondo CCNL Agenzie Fiscali per lo svuotamento della prima are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n tema di salario accessorio, abbiamo chiesto  di non procedere alla sospensione delle cosiddette “provvidenze” percepite dal personale dei Monopoli almeno fino a che non sarà risolta l’equiparazione retributiva relativa alla indennità di amministr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biamo chiesto, inoltre, di definire il FUA 2012, atteso che il comma 165, nell’area Monopoli, non è elemento indispensabile per l’intesa.</w:t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  <w:sz w:val="28"/>
          <w:szCs w:val="28"/>
        </w:rPr>
        <w:t>Abbiamo riscontrato la disponibilità dell’Amministrazione a valutare il merito delle nostre richieste, con l’obiettivo di portarle a positiva soluzione.</w:t>
      </w:r>
    </w:p>
    <w:p>
      <w:pPr>
        <w:pStyle w:val="Normal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nvio del confronto sull’area Dogane di cui al NOI FIN. 701 alla prossima settimana, anche se una questione l’abbiamo affrontata oggi stesso: abbiamo chiesto al Direttore del Personale di voler valutare i contenuti della Circolare n. 5/2013 della Funzione Pubblica, interpretativa ed attuativa delle previsioni  del Decreto Legge 101/2013, con particolare riferimento alle aspettative del </w:t>
      </w:r>
      <w:r>
        <w:rPr>
          <w:rFonts w:cs="Arial" w:ascii="Arial" w:hAnsi="Arial"/>
          <w:b/>
          <w:sz w:val="28"/>
          <w:szCs w:val="28"/>
        </w:rPr>
        <w:t xml:space="preserve">personale risultato idoneo alla procedura concorsuale di passaggio dalla II alla III Area.  </w:t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’Amministrazione, anche su questo tema, si è riservata un approfondimento di merito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05250</wp:posOffset>
            </wp:positionH>
            <wp:positionV relativeFrom="page">
              <wp:posOffset>3566795</wp:posOffset>
            </wp:positionV>
            <wp:extent cx="2256155" cy="791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6:00Z</dcterms:created>
  <dc:creator>cisl</dc:creator>
  <dc:description/>
  <dc:language>en-US</dc:language>
  <cp:lastModifiedBy>stefania</cp:lastModifiedBy>
  <cp:lastPrinted>2013-04-17T13:38:00Z</cp:lastPrinted>
  <dcterms:modified xsi:type="dcterms:W3CDTF">2013-12-09T16:49:00Z</dcterms:modified>
  <cp:revision>6</cp:revision>
  <dc:subject/>
  <dc:title/>
</cp:coreProperties>
</file>