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31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69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699</w:t>
                      </w:r>
                    </w:p>
                  </w:txbxContent>
                </v:textbox>
                <v:path textpathok="t"/>
                <v:textpath on="t" fitshape="t" string="699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14 novembre 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AGENZIA DELLE ENTRATE E TERRITORIO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48"/>
          <w:szCs w:val="48"/>
        </w:rPr>
      </w:pPr>
      <w:r>
        <w:rPr>
          <w:rFonts w:cs="Arial" w:ascii="Comic Sans MS" w:hAnsi="Comic Sans MS"/>
          <w:b/>
          <w:color w:val="000000"/>
          <w:sz w:val="48"/>
          <w:szCs w:val="48"/>
        </w:rPr>
        <w:t>Presentata la proposta per le posizioni organizzative del Territorio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48"/>
          <w:szCs w:val="48"/>
        </w:rPr>
      </w:pPr>
      <w:r>
        <w:rPr>
          <w:rFonts w:cs="Arial" w:ascii="Comic Sans MS" w:hAnsi="Comic Sans MS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Nel corso della riunione odierna, l’Agenzia delle Entrate ha presentato una proposta per l’istituzione delle posizioni organizzative dell’ex Agenzia del Territo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ur coscienti dell’attesa che esiste su questa delicata tematica che la CISL FP, è bene ricordalo, ha chiesto di affrontare da almeno tre anni, non entreremo nel merito della proposta, se non in via del tutto generale, perché si è aperto un problema grande come una casa sul finanziamento e poi perché abbiamo necessità di approfondimento in casa CISL FP in ordine alla correttezza del numero e delle figure professionali individua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i limitiamo a dire che il numero complessivo proposto è pari a 374 posizioni  di cu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8 per i Servizi di pubblicità immobilia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1   per la gestione banche dati e servizi catastal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1   per i servizi tecnic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4   staff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prima vista già non ci sembra congruo il numero ma il problema più grande che si è appalesato in apertura di riunione è stato, appunto, il sistema di finanziament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Secondo i dati forniti dall’Agenzia, il costo complessivo è pari a poco più di un milione e mezzo di euro e precisamente a euro 1.531,090 (lordo dipendente) che, sempre secondo l’Agenzia pensiero, dovrebbero gravare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er euro 70.850        a carico dell’Agenz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euro 1.468,240   a carico del FUA del Territo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Non sappiamo quali conteggi abbia fatto l’Agenzia e a quale CCNL abbia fatto riferimento, quello che è certo è che il CCNL del comparto Agenzie Fiscali prevede espressamente indennità di posizione organizzativa  variabile da un minimo di 2500 euro annue fino ad massimo di 9000 euro annue e che il FUA copre solo l’importo minimo, il resto è a carico dell’Agenzia……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somma, vanno verificate le cifre. Per questo motivo non si è proprio aperto il confronto sul merito e l’incontro è stato aggiornato ad una prossima data non ancora defini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ZIA DELLE ENTRA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Alla prossima settimana, invece, (con ogni probabilità il 21 o il 22 novembre p.v.) sarà calendarizzato l’incontro, fortemente voluto dalla nostra sigla, sui processi di riorganizzazione previsti dalla norma sulla spending review (accorpamenti delle strutture regionali delle Entrate e Territorio e dal 2015 accorpamenti delle funzioni CORE nonché, ovviamente, uffici territoriali delle entrate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Inoltre, abbiamo provveduto a sanare un mero errore materiale occorso nell’accordo sulla stabilizzazione dei distaccati che non prevedeva, appunto, la stabilizzazione di quei colleghi distaccati presso gli uffici centrali nel 20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FFICIO DI IVREA: Non abbiamo, invece, firmato l’accordo sottoscritto solo dal alcune sigle per erogare un ristoro economico ai colleghi mobilitati da un ufficio che contiene amiant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e motivazioni del nostro disaccordo sono contenute nella nota a verbale che abbiamo allegato all’intesa e che riportiamo nella sua stesura integr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CISL FP NON SOTTOSCRIVE L’ACCORDO IN QUANTO NON CONDIVIDE CHE IL DISAGIO PROCURATO AI LAVORATORI DI IVREA A CAUSA DELLE PRESENZA DI AMIANTO NELLA SEDE SIA RISARCITO CON LE RISORSE DEL FUA E NON CON LE RISORSE ECONOMICHE PROPRIE DELL’AGEN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OLTRE LA CISL FP RITIENE NON COERENTE CHE ANALOGO RISARCIMENTO, SEMPRE CON RISORSE PROPRIE DELL’AGENZIA, NON SIA PREVISTO A FAVORE DELLA MOBILITA’ DEI COLLEGHI IN SERVIZIO PRESSO GLI UFFICI TERRITORIALI CHE HANNO CHIUSO O STANNO CHIUDENDO PER LA RIORGANIZZAZIONE DELL’AGENZIA.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94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41900</wp:posOffset>
            </wp:positionH>
            <wp:positionV relativeFrom="page">
              <wp:posOffset>6098540</wp:posOffset>
            </wp:positionV>
            <wp:extent cx="1835150" cy="643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39:00Z</dcterms:created>
  <dc:creator>cisl</dc:creator>
  <dc:description/>
  <dc:language>en-US</dc:language>
  <cp:lastModifiedBy>stefania</cp:lastModifiedBy>
  <cp:lastPrinted>2013-04-15T13:36:00Z</cp:lastPrinted>
  <dcterms:modified xsi:type="dcterms:W3CDTF">2013-11-14T15:51:00Z</dcterms:modified>
  <cp:revision>7</cp:revision>
  <dc:subject/>
  <dc:title/>
</cp:coreProperties>
</file>