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69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694</w:t>
                      </w:r>
                    </w:p>
                  </w:txbxContent>
                </v:textbox>
                <v:path textpathok="t"/>
                <v:textpath on="t" fitshape="t" string="69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31 ottobre 201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rasmettiamo i contenuti del volantino della Federazione Nazionale con le motivazioni dello scioper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SCIOPERIAMO PER CAMBIARE LA LEGGE DI ST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6394450" cy="355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808080"/>
          <w:sz w:val="54"/>
          <w:szCs w:val="54"/>
        </w:rPr>
        <w:t xml:space="preserve">SCIOPERIAMO </w:t>
      </w:r>
      <w:r>
        <w:rPr>
          <w:rFonts w:cs="FrutigerLTStd-LightCn" w:ascii="FrutigerLTStd-LightCn" w:hAnsi="FrutigerLTStd-LightCn"/>
          <w:color w:val="000000"/>
          <w:sz w:val="20"/>
          <w:szCs w:val="20"/>
        </w:rPr>
        <w:t>perché vogliamo cambiare. Perché diciamo basta a scelte ingiust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inaccettabili. Perché diciamo no a una politica che da anni tagli i servizi e si accanisce sul pubblico impiego. Perché vogliamo una politica diversa per una pubblica amministrazione di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Perché vogliamo essere noi il motore del cambiamento: con più dignità, più innovazione, più riconos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professionale, più contra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b/>
          <w:b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b/>
          <w:color w:val="000000"/>
          <w:sz w:val="20"/>
          <w:szCs w:val="20"/>
        </w:rPr>
        <w:t>Se non facciamo niente per cambiare questa legge di stabilità, anche questo governo rischia di ripercorrere gli stessi passi, e gli stessi sbagli, dei predecessori. Di colpire dove è più facile, non dove occorre. Di lasciare aperti i rubinetti dello spreco pubblico, e di congelare invece gli investimenti che servono per ricostruire la fiducia e tirare fuori il paese dalla rec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Se non facciamo sentire forte la nostra voce, le scelte saranno dettate ancora una volta dagli interessi di chi lucra sull’inefficienza e sull’opacità del sistema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E a pagare il conto saranno - come sempre – le famiglie, i pensionati, le imprese oneste, i lavoratori   dipen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Se non ci mobilitiamo adesso- con tutta l’autorevolezza che ci viene dal non aver mai perduto in questi anni difficili la bussola della concretezza e del senso di responsabilità, di non aver mai separato la tutela del lavoro pubblico dalla cura dell’interesse generale– e se non pretendiamo dalle istituzioni e dalla politica il coraggio di cambiare rotta, la spesa pubblica e il debito andranno sempre più fuori controllo, le risorse per finanziare politiche sociali e industriali degne di un paese moderno non si troveranno mai… e non si troveranno mai i soldi per i contratti nazionali dei lavoratori pubblici, né i risparmi di gestione per fare buona contrattazione decentrata e valorizzare le professio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LTStd-BoldCn" w:hAnsi="FrutigerLTStd-BoldCn" w:cs="FrutigerLTStd-BoldCn"/>
          <w:b/>
          <w:b/>
          <w:bCs/>
          <w:color w:val="FFFFFF"/>
          <w:sz w:val="36"/>
          <w:szCs w:val="36"/>
        </w:rPr>
      </w:pPr>
      <w:r>
        <w:rPr>
          <w:rFonts w:cs="FrutigerLTStd-BoldCn" w:ascii="FrutigerLTStd-BoldCn" w:hAnsi="FrutigerLTStd-BoldCn"/>
          <w:b/>
          <w:bCs/>
          <w:color w:val="FFFFFF"/>
          <w:sz w:val="36"/>
          <w:szCs w:val="36"/>
        </w:rPr>
        <w:t>Nov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LT-MedCnd" w:hAnsi="FranklinGothicLT-MedCnd" w:cs="FranklinGothicLT-MedCnd"/>
          <w:color w:val="000000"/>
        </w:rPr>
      </w:pPr>
      <w:r>
        <w:rPr>
          <w:rFonts w:cs="FranklinGothicLT-MedCnd" w:ascii="FranklinGothicLT-MedCnd" w:hAnsi="FranklinGothicLT-MedCnd"/>
          <w:color w:val="000000"/>
        </w:rPr>
        <w:t>CISL FUNZIONE PUBBLICA - www.fp.cisl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Il pubblico impiego ha un posto di primissimo piano in questa iniziativa per cambiare la Legge di stabilità, perché per l’ennesima volta si trova ad essere destinatario di provvedimenti ingiusti: niente contratto, niente aumento dell’indennità di vacanza contrattuale per il 2013 e il 2014, l’ennesima rateizzazione dell’indennità di fine rapporto. Misure che oltre a dare un altro duro colpo ai bilanci familiari di tre milioni e mezzo di lavoratori, ai quali è già stato chiesto molto – ben 17 miliardi! - in nome del risanamento dei conti pubblici, rischiano di mandare definitivamente in tilt l’erogazione dei servizi ai cittad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Lo ha riconosciuto la Corte dei Conti, certificando quello che noi diciamo da anni. Lo ha riconosciuto anche il ministro D’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Lo hanno capito tutti: il lavoro pubblico ha pagato un prezzo troppo alto. Mentre gli si chiedeva più impegno per “modernizzare” la Pa, è stato sistematicamente impoverito e demotivato, utilizzato per coprire i buchi e, da ultimo, per un’operazione propagandistica e del tutto insufficiente sul cuneo fi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Se si vuole metter mano veramente al miglioramento dei servizi e all’efficientamento della spesa pubblica, bisogna prendere quelle decisioni che permettano di abbattere la vera spesa improduttiva, ovunque essa si annidi: al centro o alla periferia della macchina amministrativa, nel Ministero come nella Asl, nella giungla degli enti e delle società partecip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Bisogna, prima di tutto, che la politica trovi la forza e il coraggio di cambiare gli assetti amministrativi e territoriali, di riorganizzare gli enti, di introdurre indicatori di qualità e di misurazione, di imporre a tutte le amministrazioni un criterio uniforme di trasparenza e di appropriatezza nell’uso del denaro pubblico come quello basato su costi e fabbisogni stand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Anni di mancate riforme hanno prosciugato quei fondi che avrebbero dovuto essere impiegati per ammodernare i servizi pubblici, rinforzare le dotazioni di personale, valorizzare le competenze, investire nella formazione, rinnovare i contra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E bisogna finalmente razionalizzare l’architettura del sistema amministrativo, che deve tornare a mettere al centro i bisogni reali della società e delle persone. E prima ancora il capitale umano che produce valore pubblico. Troppe società pubbliche generose di poltrone da consigliere e incarichi politici; troppe consulenze milionarie nonostante i ripetuti proclami sul loro “drastico” sfoltimento; troppa frammentazione delle sfere di competenza tra i vari livelli istituzionali, che ha fatto impantanare il progetto del decentramento nella confusione e nella conflittualità più sterile. Bisogna spingere nella direzione opposta: integrazione virtuosa tra enti, economie di scala, gestioni associate, modelli organizzativi nuovi da costruire attraverso la contrattazione, area vasta come perno della gestione dei servizi loc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Tutto questo permetterebbe di finanziare le misure che servono per rilanciare i servizi pubblici, contrattazione nazionale e decentrata in testa, e valorizzare professionalità e competenze. Senza ricorrere ad altro debito né ad altre tasse, ma grazie ai risparmi e alla riorganizz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Permetterebbe di dare certezze sul percorso di stabilizzazione dei precari della pubblica amministrazione, assicurando la continuità dell’erogazione dei servizi, e di programmare nel tempo l’immissione di giovani qualificati, cominciando da chi ha già vinto un concorso e si ritrova parcheggiato nel lim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Permetterebbe non solo di rendere strutturale la detassazione del salario di produttività, ma di estenderla anche ai settori pubblici che oggi ne sono esclu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Se non incalziamo il governo su questo percorso impegnativo e necessario, rischiano di prevalere ancora una volta l’inerzia, il piccolo cabotaggio, la logica delle soluzioni tampone che fanno provvisoriamente “tornare i conti” ma non risanano, non razionalizzano, non riqualific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E che puntualmente si ritorcono a danno dei lavoratori pubblici, così come di tutti i lavoratori dipendenti dei pensionati delle famiglie delle imprese, perché per quello “shock fiscale positivo” invocato da Raffaele Bon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non restano che le briciole: interventi di mera facciata, troppo deboli per dare ossigeno ai redditi, ai consumi e agli investimenti, e per restituire equità ad un sistema fiscale che grava per l’84% sulle categorie produt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b/>
          <w:b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 xml:space="preserve">Per questo la mobilitazione lanciata dai sindacati confederali deve essere anche, soprattutto, una grande mobilitazione dei lavoratori pubblici. </w:t>
      </w:r>
      <w:r>
        <w:rPr>
          <w:rFonts w:cs="FrutigerLTStd-LightCn" w:ascii="FrutigerLTStd-LightCn" w:hAnsi="FrutigerLTStd-LightCn"/>
          <w:b/>
          <w:color w:val="000000"/>
          <w:sz w:val="20"/>
          <w:szCs w:val="20"/>
        </w:rPr>
        <w:t>Perché i lavoratori pubblici, meglio di chiunque altro, possono spiegare al governo e all’opinione pubblica che non di altri tagli c’è bisogno, ma di recuperare miliardi di risorse investite male e in modo non sempre limp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FrutigerLTStd-LightCn" w:ascii="FrutigerLTStd-LightCn" w:hAnsi="FrutigerLTStd-LightCn"/>
          <w:b/>
          <w:color w:val="000000"/>
          <w:sz w:val="20"/>
          <w:szCs w:val="20"/>
        </w:rPr>
        <w:t>Che il nemico numero uno della ripresa non è il costo dei loro stipendi ma è la spesa che nessuno osa toccare, che non produce né servizi né stimoli all’economia ma soltanto rend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Se ricorreremo a un’arma come lo sciopero, è perché siamo convinti che ripartire tutti insieme - con una 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più efficiente, un fisco più equo, un’economia più dinamica - si può soltanto a patto che il governo recepisca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rutigerLTStd-LightCn" w:hAnsi="FrutigerLTStd-LightCn" w:cs="FrutigerLTStd-LightCn"/>
          <w:color w:val="000000"/>
          <w:sz w:val="20"/>
          <w:szCs w:val="20"/>
        </w:rPr>
      </w:pPr>
      <w:r>
        <w:rPr>
          <w:rFonts w:cs="FrutigerLTStd-LightCn" w:ascii="FrutigerLTStd-LightCn" w:hAnsi="FrutigerLTStd-LightCn"/>
          <w:color w:val="000000"/>
          <w:sz w:val="20"/>
          <w:szCs w:val="20"/>
        </w:rPr>
        <w:t>messaggio e dimostri la volontà di tradurlo in atti concre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FrutigerLTStd-LightCn" w:cs="FrutigerLTStd-LightCn" w:ascii="FrutigerLTStd-LightCn" w:hAnsi="FrutigerLTStd-LightCn"/>
          <w:color w:val="000000"/>
          <w:sz w:val="20"/>
          <w:szCs w:val="20"/>
        </w:rPr>
        <w:t xml:space="preserve"> </w:t>
      </w:r>
      <w:r>
        <w:rPr>
          <w:rFonts w:cs="FrutigerLTStd-LightCn" w:ascii="FrutigerLTStd-LightCn" w:hAnsi="FrutigerLTStd-LightCn"/>
          <w:color w:val="000000"/>
          <w:sz w:val="20"/>
          <w:szCs w:val="20"/>
        </w:rPr>
        <w:t>A partire da questa Legge di stabilità che non dovrà essere l’ennesima sciagurata “toppa”, ma il primo tassello di un organico e coraggioso progetto di ricostruzione. E di rilancio del lavoro pubblico al servizio di cittadini, imprese e com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FrutigerLTStd-LightCn">
    <w:charset w:val="00"/>
    <w:family w:val="swiss"/>
    <w:pitch w:val="default"/>
  </w:font>
  <w:font w:name="FrutigerLTStd-BoldCn">
    <w:charset w:val="00"/>
    <w:family w:val="swiss"/>
    <w:pitch w:val="default"/>
  </w:font>
  <w:font w:name="FranklinGothicLT-MedC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0:00Z</dcterms:created>
  <dc:creator>cisl</dc:creator>
  <dc:description/>
  <dc:language>en-US</dc:language>
  <cp:lastModifiedBy>stefania</cp:lastModifiedBy>
  <cp:lastPrinted>2013-04-15T13:36:00Z</cp:lastPrinted>
  <dcterms:modified xsi:type="dcterms:W3CDTF">2013-10-31T14:10:00Z</dcterms:modified>
  <cp:revision>2</cp:revision>
  <dc:subject/>
  <dc:title/>
</cp:coreProperties>
</file>