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68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684</w:t>
                      </w:r>
                    </w:p>
                  </w:txbxContent>
                </v:textbox>
                <v:path textpathok="t"/>
                <v:textpath on="t" fitshape="t" string="68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25 luglio 201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municato stampa Fp-Cgil Cisl-Fp Uil-P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genzia delle Entrate, Cgil Cisl Uil: “Bene parole di Letta, 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ostegno concreto a lavoratori e lotta all’evasione”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oma, 25 luglio 2013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Apprezziamo le parole del premier Enrico Letta sui lavoratori dell'Agenzia delle Entrate. Giusto il richiamo ai valori della Costituzione, difesi dall'Agenzia. Ma sia coerente: cancelli i tagli lineari, visto che le Entrate producono introiti e andrebbero semmai potenziate, non certo ridotte nella loro capacità di recupero di risorse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ziosissime. La cosiddetta spending review ha già cancellato tropp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uffici sul territorio, si inverta la rotta e si evitino ulteriori chiusure”. Questa il contenuto di una nota congiunta di Fp-Cgil, Fp-Cisl e Uil-Pa in seguito alla visita del Presidente del Consiglio Enrico Letta alla sede centrale del Fisco, dove si è tenuto un incontro con i lavoratori durante il quale </w:t>
      </w:r>
      <w:r>
        <w:rPr>
          <w:rFonts w:cs="Arial" w:ascii="Arial" w:hAnsi="Arial"/>
          <w:b/>
          <w:color w:val="000000"/>
          <w:sz w:val="40"/>
          <w:szCs w:val="40"/>
        </w:rPr>
        <w:t>hanno preso la parola solo gli esponenti del Governo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L’attenzione e il riconoscimento che il Premier ha richiamato deve tradursi in atti concreti” rimarcano i sindacati. “La lotta all’evasione e alle frodi fiscali e contributive deve essere sostenuta da misure di potenziamento delle strutture e di valorizzazione dei lavoratori. Non chiediamo risorse da finanziare con nuove tasse, ma lo stop ai tagli lineari. E poi il rilancio della contrattazione, per sostenere retribuzioni ed efficacia dei servizi e delle attività, senza dimenticare la formazione e la crescita professionale dei lavoratori”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L’Agenzia delle Entrate rappresenta un bacino occupazionale ad altissimo valore aggiunto, vista l’alta qualificazione delle risorse umane e l’introito che il recupero dell’evasione porta alle finanze dello Stato”, concludono Fp-Cgil Cisl-Fp e Uil-Pa. “Per questo, dopo le 855 nuove assunzioni di quest’anno, ci batteremo affinché ci siano altre immissioni in servizio e non si riduca ulteriormente la presenza sul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ritorio”.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6:00Z</dcterms:created>
  <dc:creator>cisl</dc:creator>
  <dc:description/>
  <dc:language>en-US</dc:language>
  <cp:lastModifiedBy>stefania</cp:lastModifiedBy>
  <cp:lastPrinted>2013-04-17T13:38:00Z</cp:lastPrinted>
  <dcterms:modified xsi:type="dcterms:W3CDTF">2013-07-25T14:26:00Z</dcterms:modified>
  <cp:revision>2</cp:revision>
  <dc:subject/>
  <dc:title/>
</cp:coreProperties>
</file>